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X8: Board Resoluti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Sep 2017, CONSTREXIM No. 8 Investment and Construction JSC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Holding the 2017 extraordinary General Meeting of Shareholders to approve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creasing charter capital of the Comp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ther issues in the competence of the extraordinary General Meeting of Shareholders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2: Assigning Mr. Vu Duy Hau – member of Board of Directors, Director to direct the professional units to implement this Board resolu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09-29T06:42:00Z</dcterms:modified>
  <cp:revision>42</cp:revision>
  <dc:subject/>
  <dc:title>LO5: General Mandate 2016</dc:title>
</cp:coreProperties>
</file>